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JORGE ENRIQUE VEGA STIE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udios Universitarios de Pregrado</w:t>
      </w:r>
    </w:p>
    <w:p>
      <w:pPr>
        <w:pStyle w:val="Normal"/>
        <w:rPr/>
      </w:pPr>
      <w:r>
        <w:rPr>
          <w:rFonts w:cs="Times New Roman" w:ascii="Times New Roman" w:hAnsi="Times New Roman"/>
        </w:rPr>
        <w:t>1971-1977. Médico Cirujano, Universidad de Chi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ción de Postítulo o de Postg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-1984. Especialidad en Medicina,  Escuela de Medicina, Pontificia Universidad Católica de Chile.  CONACEM N° 13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-1984. Magister en Medicina Interna,  Escuela de Medicina, Pontificia Universidad Católica de Chil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84-1989. Especialización en Nefrología, Hospital Dr. Gustavo Fricke, Viña del Mar. CONACEM  N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610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rarquía Académi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. Profesor Titular de Medicina, Escuela de Medicina, Universidad de Valparaís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s Académicos y Administrativ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e de Servicio de Medicina, Hospital Naval A. Nef, Viña del Mar, 2001 a la fecha.</w:t>
      </w:r>
    </w:p>
    <w:p>
      <w:pPr>
        <w:pStyle w:val="Normal"/>
        <w:rPr/>
      </w:pPr>
      <w:r>
        <w:rPr>
          <w:rFonts w:cs="Times New Roman" w:ascii="Times New Roman" w:hAnsi="Times New Roman"/>
        </w:rPr>
        <w:t>Jefe de la Sección de Nefrología, Servicio de Medicina, Hospital Naval A. Nef, Viña del M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e de Cátedra de Medicina, Campus Hospital Naval, Escuela de Medicina, Universidad de Valparaíso.</w:t>
      </w:r>
    </w:p>
    <w:p>
      <w:pPr>
        <w:pStyle w:val="Normal"/>
        <w:rPr/>
      </w:pPr>
      <w:r>
        <w:rPr>
          <w:rFonts w:cs="Times New Roman" w:ascii="Times New Roman" w:hAnsi="Times New Roman"/>
        </w:rPr>
        <w:t>Jefe del Campus Clínico Hospital Naval, Escuela de Medicina, Universidad de Valparaí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mbro del Comité de Nefrología, CONAC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mbro del Consejo de la Escuela de Medicina, Universidad de Valparaí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mbro del staff de profesores de los programas de especialización en Medicina Interna y de Nefrología, Escuela de Medicina, Universidad de Valparaíso.</w:t>
      </w:r>
    </w:p>
    <w:p>
      <w:pPr>
        <w:pStyle w:val="Normal"/>
        <w:rPr/>
      </w:pPr>
      <w:r>
        <w:rPr>
          <w:rFonts w:cs="Times New Roman" w:ascii="Times New Roman" w:hAnsi="Times New Roman"/>
        </w:rPr>
        <w:t>Tutor del curso de Metodología de Investigación, Escuela de Medicina, Universidad de Valparaíso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e actual de  la Sociedad Médica de Santia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dades Científicas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ciedad Médica de Santiago (Sociedad Chilena de Medicin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) desde 1981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dad Lucas Sierra de Viña del Mar desde 198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dad Chilena de Nefrología desde 198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erican College of Physicians desde 1988 (Fellow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dad Chilena de Trasplante desde 2002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Society of Nephrology (ISN) desde 1997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erican Society of Nephrology (ASN) desde 2005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ublicaciones en revistas con comité editor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cionales: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es: 6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pítulos de libr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hile: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Tahoma" w:hAnsi="Tahom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6:00Z</dcterms:created>
  <dc:creator>jorge</dc:creator>
  <dc:description/>
  <cp:keywords/>
  <dc:language>en-US</dc:language>
  <cp:lastModifiedBy>M. Eugenia</cp:lastModifiedBy>
  <dcterms:modified xsi:type="dcterms:W3CDTF">2014-01-22T16:36:00Z</dcterms:modified>
  <cp:revision>2</cp:revision>
  <dc:subject/>
  <dc:title/>
</cp:coreProperties>
</file>