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ECEDENTES PERSONALES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                                 : </w:t>
      </w:r>
      <w:r>
        <w:rPr>
          <w:rFonts w:cs="Arial" w:ascii="Arial" w:hAnsi="Arial"/>
          <w:b/>
          <w:lang w:val="es-ES_tradnl"/>
        </w:rPr>
        <w:t>MARÍA TERESA BARROS DONO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Nacimiento            : 21 de Abril de 196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édula de Identidad              : 7.551.820-K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                          : Casada, 2 hijas de cuatro y dos añ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                         : Chile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                             : Av. San José 14.786, Piedra Roja, Colina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Teléfonos                              : 02-22452462  y  09-874939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                : </w:t>
      </w:r>
      <w:hyperlink r:id="rId2">
        <w:r>
          <w:rPr>
            <w:rStyle w:val="InternetLink"/>
            <w:rFonts w:cs="Arial" w:ascii="Arial" w:hAnsi="Arial"/>
            <w:lang w:val="es-ES_tradnl"/>
          </w:rPr>
          <w:t>mtbarros@manquehue.net</w:t>
        </w:r>
      </w:hyperlink>
      <w:r>
        <w:rPr>
          <w:rFonts w:cs="Arial" w:ascii="Arial" w:hAnsi="Arial"/>
          <w:lang w:val="es-ES_tradnl"/>
        </w:rPr>
        <w:t xml:space="preserve"> y </w:t>
      </w:r>
      <w:hyperlink r:id="rId3">
        <w:r>
          <w:rPr>
            <w:rStyle w:val="InternetLink"/>
            <w:rFonts w:cs="Arial" w:ascii="Arial" w:hAnsi="Arial"/>
            <w:lang w:val="es-ES_tradnl"/>
          </w:rPr>
          <w:t>mbarros@alemana.cl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ACADÉMICO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5"/>
        <w:ind w:right="-5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Médico Cirujano        : Escuela de Medicina, Pontificia Universidad Católica de Chil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</w:t>
      </w:r>
      <w:r>
        <w:rPr>
          <w:rFonts w:cs="Arial" w:ascii="Arial" w:hAnsi="Arial"/>
          <w:lang w:val="es-ES_tradnl"/>
        </w:rPr>
        <w:t xml:space="preserve">1994 </w:t>
      </w:r>
    </w:p>
    <w:p>
      <w:pPr>
        <w:pStyle w:val="Heading5"/>
        <w:ind w:right="-5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Médico Internista       : CONACEM 2000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ítulo Diabetología              : CONACEM 2005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Post título Diabetes   : Facultad de Medicina. Universidad de Chile.2005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ERIENCIA CLIN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4 – 2004                           : Hospital Sótero del Río. Servicio de Medicin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4 – 1999                           : Hospital Sótero del Río. Servicio de Urgenci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99 – 2004                           : Hospital Sótero del Río. </w:t>
      </w:r>
      <w:r>
        <w:rPr>
          <w:rFonts w:cs="Arial" w:ascii="Arial" w:hAnsi="Arial"/>
          <w:lang w:val="pt-BR"/>
        </w:rPr>
        <w:t>Unidad de Diabet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001 – 2013                           : Clínica Alemana de Santiag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Centro de Nutrición y Diabete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ubjefatura de 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6 – 2013                           : Hospital Padre Hurtado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s-ES_tradnl"/>
        </w:rPr>
        <w:t xml:space="preserve">Servicio de Medicina. Jefatura de </w:t>
      </w:r>
      <w:r>
        <w:rPr>
          <w:rFonts w:cs="Arial" w:ascii="Arial" w:hAnsi="Arial"/>
          <w:lang w:val="pt-BR"/>
        </w:rPr>
        <w:t>Unidad de Diabet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007                                       : Universidad de Chile. Facultad de Medici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scuela de postgrado. Docente de la Especialidad de Diabet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– 2013                           : Universidad del Desarrollo. Facultad de Medicin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scuela de Medicina. Escuela de enfermería. Escuela de nutri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ocencia de Pre y Postgrado en Medicina Interna y Diabe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Tutoría de alumnos y bec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IA INVESTIGACION</w:t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CL"/>
        </w:rPr>
        <w:t xml:space="preserve">Barros M y col: </w:t>
      </w:r>
      <w:r>
        <w:rPr>
          <w:rFonts w:cs="Arial" w:ascii="Arial" w:hAnsi="Arial"/>
          <w:b/>
          <w:bCs/>
        </w:rPr>
        <w:t>Hipoglicemias en Pacientes Diabéticos Tratados con un  Protocolo  de Manejo de Hiperglicemia en un Servicio de Medicina Interna</w:t>
      </w:r>
      <w:r>
        <w:rPr>
          <w:rFonts w:cs="Arial" w:ascii="Arial" w:hAnsi="Arial"/>
          <w:lang w:val="es-CL"/>
        </w:rPr>
        <w:t xml:space="preserve">, XX Congreso Chileno de Endocrinología y Diabetes, Coquimbo 2009, póste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CL"/>
        </w:rPr>
        <w:t xml:space="preserve">Mizón C y cols. : </w:t>
      </w:r>
      <w:r>
        <w:rPr>
          <w:rFonts w:cs="Arial" w:ascii="Arial" w:hAnsi="Arial"/>
          <w:b/>
          <w:lang w:val="es-CL"/>
        </w:rPr>
        <w:t>Aplicación de un calculador de riesgo de Diabetes en una muestra por conveniencia de una clínica privada del</w:t>
      </w:r>
      <w:r>
        <w:rPr>
          <w:rFonts w:cs="Arial" w:ascii="Arial" w:hAnsi="Arial"/>
          <w:lang w:val="es-CL"/>
        </w:rPr>
        <w:t xml:space="preserve"> </w:t>
      </w:r>
      <w:r>
        <w:rPr>
          <w:rStyle w:val="StrongEmphasis"/>
          <w:rFonts w:cs="Arial" w:ascii="Arial" w:hAnsi="Arial"/>
        </w:rPr>
        <w:t xml:space="preserve">área oriente de la región Metropolitana, </w:t>
      </w:r>
      <w:r>
        <w:rPr>
          <w:rFonts w:cs="Arial" w:ascii="Arial" w:hAnsi="Arial"/>
          <w:lang w:val="es-CL"/>
        </w:rPr>
        <w:t>XX Congreso Chileno de Endocrinología y Diabetes, Coquimbo 2009, pós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CL"/>
        </w:rPr>
        <w:t xml:space="preserve">Barros M y cols: </w:t>
      </w:r>
      <w:r>
        <w:rPr>
          <w:rFonts w:cs="Arial" w:ascii="Arial" w:hAnsi="Arial"/>
          <w:b/>
          <w:bCs/>
        </w:rPr>
        <w:t>Hipoglicemias, presencia de síntomas y riesgo de repetición en Pacientes Diabéticos hospitalizados</w:t>
      </w:r>
      <w:r>
        <w:rPr>
          <w:rFonts w:cs="Arial" w:ascii="Arial" w:hAnsi="Arial"/>
          <w:lang w:val="es-CL"/>
        </w:rPr>
        <w:t>, XIV Congreso Asociación Latinoamericana de Diabetes, Santiago, Chile, 2010, póster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CL"/>
        </w:rPr>
        <w:t>Miembro de la Asociación Latinoamericana de Diabetes (AL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visor externo de la Revista Médica de Chile, en artículos sobre la Diabe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laboradora en la elaboración de  un Manual de apoyo telefónico para pacientes con diabetes ATAS UC de la escuela de enfermería PUC (200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aboradora en la elaboración de  un Manual para el educador de un Programa educativo de pacientes diabéticos de la Universidad de Talca (en proces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ganizadora de cursos (8) de actualización en diabetes para Atención Pri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dora de un curso de diabetes para médicos no especialistas en Clínica Alemana (201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aboradora en EUNACOM en revisión de preguntas de diabetes. 2011,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itora sobre Diabetes en Reuniones Clínicas en Hospitales y Clínicas de Santia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las a pacientes diabéticos. Clínica Alemana de Santiago y Hospital Padre Hurtado.</w:t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iago,  Septiembre, 2013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4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6" w:hanging="0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barros@manquehue.net" TargetMode="External"/><Relationship Id="rId3" Type="http://schemas.openxmlformats.org/officeDocument/2006/relationships/hyperlink" Target="mailto:mbarros@aleman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9:00Z</dcterms:created>
  <dc:creator>.</dc:creator>
  <dc:description/>
  <cp:keywords/>
  <dc:language>en-US</dc:language>
  <cp:lastModifiedBy>Teresa</cp:lastModifiedBy>
  <cp:lastPrinted>2007-01-28T22:28:00Z</cp:lastPrinted>
  <dcterms:modified xsi:type="dcterms:W3CDTF">2013-09-13T01:30:00Z</dcterms:modified>
  <cp:revision>19</cp:revision>
  <dc:subject/>
  <dc:title>                                              </dc:title>
</cp:coreProperties>
</file>